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ascii="Tahoma" w:hAnsi="Tahoma" w:cs="Tahoma"/>
          <w:sz w:val="32"/>
          <w:sz w:val="32"/>
          <w:szCs w:val="32"/>
          <w:u w:val="none"/>
          <w:rtl w:val="true"/>
        </w:rPr>
        <w:t>علاج فقر الدم في حالات الفشل الكلوي المزم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non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reating Anemia in Chronic Renal Failure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00FF"/>
          <w:sz w:val="28"/>
          <w:szCs w:val="28"/>
        </w:rPr>
      </w:pPr>
      <w:r>
        <w:rPr>
          <w:rFonts w:cs="Traditional Arabic"/>
          <w:b/>
          <w:b/>
          <w:bCs/>
          <w:color w:val="9900FF"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99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color w:val="99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rtl w:val="true"/>
        </w:rPr>
        <w:t>؟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rtl w:val="true"/>
        </w:rPr>
        <w:t>وما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rtl w:val="true"/>
        </w:rPr>
        <w:t>أهميته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كسج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زو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الدم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فض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يتروبوي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ل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ـُستخـ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يتروبويتين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إم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و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طاؤ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ت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رض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ق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BodyText3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أحتاج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وتكر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موجلو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من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أين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أحصل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على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00FF"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الأريتروبويتين</w:t>
      </w:r>
      <w:r>
        <w:rPr>
          <w:rFonts w:cs="Traditional Arabic"/>
          <w:b/>
          <w:bCs/>
          <w:color w:val="9900FF"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وتيكر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وجلو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ص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و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ن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نع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عر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تحسن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تم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ملية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سي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لي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ي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قوم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لاج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سين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شل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ل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ويض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ز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ت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بـط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وتيكر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موجلو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يتروبويتي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00FF"/>
          <w:sz w:val="28"/>
          <w:szCs w:val="28"/>
          <w:u w:val="single"/>
        </w:rPr>
      </w:pPr>
      <w:r>
        <w:rPr>
          <w:rFonts w:eastAsia="Arial" w:cs="Arial"/>
          <w:b/>
          <w:bCs/>
          <w:color w:val="99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بالثلاجة</w:t>
      </w:r>
      <w:r>
        <w:rPr>
          <w:rFonts w:eastAsia="Arial" w:cs="Arial"/>
          <w:b/>
          <w:b/>
          <w:bCs/>
          <w:color w:val="99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خ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ن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خ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عارض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اجا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ارض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يتروبويت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ات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color w:val="9900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b/>
      <w:bCs/>
      <w:color w:val="9900FF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raditional Arabic"/>
      <w:b/>
      <w:bCs/>
      <w:color w:val="9900FF"/>
      <w:sz w:val="28"/>
      <w:szCs w:val="28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4:00Z</dcterms:created>
  <dc:creator>talhiha</dc:creator>
  <dc:description/>
  <cp:keywords/>
  <dc:language>en-US</dc:language>
  <cp:lastModifiedBy>talhiha</cp:lastModifiedBy>
  <dcterms:modified xsi:type="dcterms:W3CDTF">2009-02-02T11:56:00Z</dcterms:modified>
  <cp:revision>1</cp:revision>
  <dc:subject/>
  <dc:title>علاج فقر الدم في حالات الفشل الكلوي المزمن</dc:title>
</cp:coreProperties>
</file>