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>كيف يمكن تأخير غسيل الكل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ما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ي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ائ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با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ؤ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ش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اعة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ب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ي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سب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يةالم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993366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مرض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سكري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993366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حاف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ط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حو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ك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ئ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حو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ثب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د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993366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ضغط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دم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شرياني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مرتفع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993366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ناو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د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صو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5/7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ئ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30/85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ئبق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993366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سباب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أخرى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993366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يةالم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ت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س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ط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ئ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تروي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د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لته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د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ل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لته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لج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ض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نسد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اسطةالج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صح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طب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د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ول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د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خ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ذ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ة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ق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يا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صو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د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ح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صو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ي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ف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وت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وس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ذ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طى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993366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كيف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تؤخر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عملية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غسيل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28"/>
          <w:sz w:val="28"/>
          <w:szCs w:val="28"/>
          <w:u w:val="single"/>
          <w:rtl w:val="true"/>
        </w:rPr>
        <w:t>الكلى</w:t>
      </w:r>
      <w:r>
        <w:rPr>
          <w:b/>
          <w:b/>
          <w:bCs/>
          <w:color w:val="99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993366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ذ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ق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يا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ت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خ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ف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فظ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لج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05:00Z</dcterms:created>
  <dc:creator>talhiha</dc:creator>
  <dc:description/>
  <cp:keywords/>
  <dc:language>en-US</dc:language>
  <cp:lastModifiedBy>talhiha</cp:lastModifiedBy>
  <dcterms:modified xsi:type="dcterms:W3CDTF">2009-02-02T12:05:00Z</dcterms:modified>
  <cp:revision>1</cp:revision>
  <dc:subject/>
  <dc:title>كيف يمكن تأخير غسيل الكلية؟</dc:title>
</cp:coreProperties>
</file>