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ما هي التطعيمات التي يحتاجها مريض الفشل الكلوي 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kern w:val="2"/>
          <w:sz w:val="28"/>
          <w:szCs w:val="28"/>
        </w:rPr>
      </w:pPr>
      <w:r>
        <w:rPr>
          <w:b/>
          <w:bCs/>
          <w:color w:val="0000FF"/>
          <w:kern w:val="2"/>
          <w:sz w:val="28"/>
          <w:szCs w:val="28"/>
        </w:rPr>
        <w:t>What Vaccinations Do You Need</w:t>
      </w:r>
      <w:r>
        <w:rPr>
          <w:b/>
          <w:bCs/>
          <w:color w:val="0000FF"/>
          <w:kern w:val="2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kern w:val="2"/>
          <w:sz w:val="28"/>
          <w:szCs w:val="28"/>
        </w:rPr>
      </w:pPr>
      <w:r>
        <w:rPr>
          <w:b/>
          <w:bCs/>
          <w:color w:val="0000FF"/>
          <w:kern w:val="2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رشاد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ض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ب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فش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رع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حتاج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ع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طعي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ي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ا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ي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ص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مان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ل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فوئ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زا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فتير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ك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بائ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" 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)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طعي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م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م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و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ب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زم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أطف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قارب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تعرضو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م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ع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ما</w:t>
      </w:r>
      <w:r>
        <w:rPr>
          <w:rFonts w:eastAsia="Arial" w:cs="Arial"/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هي</w:t>
      </w:r>
      <w:r>
        <w:rPr>
          <w:rFonts w:eastAsia="Arial" w:cs="Arial"/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التطعيمات</w:t>
      </w:r>
      <w:r>
        <w:rPr>
          <w:rFonts w:eastAsia="Arial" w:cs="Arial"/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التي</w:t>
      </w:r>
      <w:r>
        <w:rPr>
          <w:rFonts w:eastAsia="Arial" w:cs="Arial"/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احتاجها</w:t>
      </w:r>
      <w:r>
        <w:rPr>
          <w:rFonts w:eastAsia="Arial" w:cs="Arial"/>
          <w:b/>
          <w:b/>
          <w:bCs/>
          <w:color w:val="9900CC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00CC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ؤ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ب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طعي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ذ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أن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لإصا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غير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طعي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طعي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رض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ك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ع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تع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طع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ال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خ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ر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ش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ؤخ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اط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نتش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 xml:space="preserve">.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رج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راج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طعي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مرض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زرا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أ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ع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استفس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ب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طعي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ذ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طبيب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نق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قس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ذلك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تطعيم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حت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طعي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آم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جان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ل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ذر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طعي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غل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اد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تحد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رد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يرة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28"/>
          <w:sz w:val="28"/>
          <w:szCs w:val="28"/>
          <w:rtl w:val="true"/>
        </w:rPr>
        <w:t>التطعي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tbl>
      <w:tblPr>
        <w:bidiVisual w:val="true"/>
        <w:tblW w:w="8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502"/>
        <w:gridCol w:w="2279"/>
      </w:tblGrid>
      <w:tr>
        <w:trPr>
          <w:trHeight w:val="567" w:hRule="atLeast"/>
          <w:cantSplit w:val="true"/>
        </w:trPr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tl w:val="true"/>
              </w:rPr>
              <w:t>التطعيما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لازم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للكبار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مرضى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الك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9900CC"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9900CC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eastAsia="Arial" w:cs="Arial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rFonts w:eastAsia="Arial" w:cs="Arial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00CC"/>
                <w:sz w:val="28"/>
                <w:sz w:val="28"/>
                <w:szCs w:val="28"/>
                <w:rtl w:val="true"/>
              </w:rPr>
              <w:t>الكلى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طعي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زراع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رض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لى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يفتريا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زا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ن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ص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ني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رورة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ب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بائ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رور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فلونز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هيموفيليس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رورة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موكوكا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ينينجو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وكال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ه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حايا</w:t>
            </w:r>
            <w:r>
              <w:rPr>
                <w:rFonts w:cs="Traditional Arabic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رور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ضرورة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فلونز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ادي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</w:p>
        </w:tc>
      </w:tr>
      <w:tr>
        <w:trPr>
          <w:trHeight w:val="51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در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صح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ها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rPr>
          <w:rFonts w:ascii="Times New Roman" w:hAnsi="Times New Roman" w:cs="Traditional Arabic"/>
          <w:b/>
          <w:b/>
          <w:bCs/>
          <w:sz w:val="28"/>
          <w:szCs w:val="28"/>
        </w:rPr>
      </w:pPr>
      <w:r>
        <w:rPr>
          <w:rFonts w:cs="Traditional Arabic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abic Transparent"/>
      <w:color w:val="auto"/>
      <w:sz w:val="24"/>
      <w:szCs w:val="3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ditional Arabic"/>
      <w:b/>
      <w:bCs/>
      <w:color w:val="9900CC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Traditional Arabic"/>
      <w:b/>
      <w:bCs/>
      <w:color w:val="9900CC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raditional Arabic"/>
      <w:b/>
      <w:bCs/>
      <w:color w:val="9900C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20:00Z</dcterms:created>
  <dc:creator>talhiha</dc:creator>
  <dc:description/>
  <cp:keywords/>
  <dc:language>en-US</dc:language>
  <cp:lastModifiedBy>talhiha</cp:lastModifiedBy>
  <cp:lastPrinted>2009-02-02T15:21:00Z</cp:lastPrinted>
  <dcterms:modified xsi:type="dcterms:W3CDTF">2009-02-02T12:21:00Z</dcterms:modified>
  <cp:revision>2</cp:revision>
  <dc:subject/>
  <dc:title>ما هي التطعيمات التي يحتاجها مريض الفشل الكلوي ؟</dc:title>
</cp:coreProperties>
</file>