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ــة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r>
        <w:rPr/>
        <w:t>How Your Kidneys Work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وظفي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كلي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ص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ل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ح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ث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ق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ش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ل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والح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امث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را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نواع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زراع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يوجد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</w:rPr>
        <w:t>3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نواع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زراع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غ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,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ل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رب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ل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غ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جا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ض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د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ل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ع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مو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جه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ض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ما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يتكون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فريق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طبي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لزراع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ش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دل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و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كو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ه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اغ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2"/>
        <w:jc w:val="left"/>
        <w:rPr/>
      </w:pP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لاع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اجراءات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دخو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مريض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متقب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للكل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مستشفى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ر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اء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الديل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تحضيرات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دخول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غرفة</w:t>
      </w:r>
    </w:p>
    <w:p>
      <w:pPr>
        <w:pStyle w:val="Heading7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س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ر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اذا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يتوقع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مريض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بعد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خروج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غرف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عمليات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ا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م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سط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ل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م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اذ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ريض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زيار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لعياد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ض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خ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8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بالشعر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والجلد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ظ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ح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ط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ف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خ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ئ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سفر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د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ر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عناية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بالاسنان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س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أث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ن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ي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ئ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س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نشاط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u w:val="single"/>
          <w:rtl w:val="true"/>
        </w:rPr>
        <w:t>الرياضي</w:t>
      </w:r>
      <w:r>
        <w:rPr>
          <w:b/>
          <w:b/>
          <w:bCs/>
          <w:color w:val="660033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ش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د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صحي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ضر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ج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ح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علامات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ضروري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لاحظته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ومراجعة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طبيب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طوارىء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فور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حدوثه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غ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را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ه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فرا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حص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ق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ضاعفات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زراع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د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رش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. (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ق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ع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660033"/>
          <w:sz w:val="28"/>
          <w:szCs w:val="28"/>
        </w:rPr>
      </w:pPr>
      <w:r>
        <w:rPr>
          <w:rFonts w:cs="Traditional Arabic"/>
          <w:b/>
          <w:b/>
          <w:bCs/>
          <w:color w:val="660033"/>
          <w:sz w:val="28"/>
          <w:sz w:val="28"/>
          <w:szCs w:val="28"/>
          <w:rtl w:val="true"/>
        </w:rPr>
        <w:t>الرفض</w:t>
      </w:r>
      <w:r>
        <w:rPr>
          <w:b/>
          <w:b/>
          <w:bCs/>
          <w:color w:val="6600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660033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ش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ف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أخ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Traditional Arabic"/>
      <w:b/>
      <w:bCs/>
      <w:color w:val="660033"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color w:val="66003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color w:val="660033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rFonts w:cs="Traditional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660033"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color w:val="0000FF"/>
      <w:kern w:val="2"/>
      <w:sz w:val="28"/>
      <w:szCs w:val="28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Traditional Arabic"/>
      <w:b/>
      <w:bCs/>
      <w:color w:val="660033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1:00Z</dcterms:created>
  <dc:creator>talhiha</dc:creator>
  <dc:description/>
  <cp:keywords/>
  <dc:language>en-US</dc:language>
  <cp:lastModifiedBy>talhiha</cp:lastModifiedBy>
  <dcterms:modified xsi:type="dcterms:W3CDTF">2009-02-02T12:24:00Z</dcterms:modified>
  <cp:revision>1</cp:revision>
  <dc:subject/>
  <dc:title>ما هي وظيفــة الكليــة</dc:title>
</cp:coreProperties>
</file>