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99CC"/>
          <w:sz w:val="32"/>
          <w:szCs w:val="32"/>
        </w:rPr>
      </w:pPr>
      <w:r>
        <w:rPr>
          <w:rFonts w:ascii="Tahoma" w:hAnsi="Tahoma" w:cs="Tahoma"/>
          <w:b/>
          <w:b/>
          <w:bCs/>
          <w:color w:val="0099CC"/>
          <w:sz w:val="32"/>
          <w:sz w:val="32"/>
          <w:szCs w:val="32"/>
          <w:rtl w:val="true"/>
        </w:rPr>
        <w:t>مرض العظام لدى مرضى الفشل الكلوي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99CC"/>
          <w:sz w:val="32"/>
          <w:szCs w:val="32"/>
        </w:rPr>
      </w:pPr>
      <w:r>
        <w:rPr>
          <w:rFonts w:cs="Tahoma" w:ascii="Tahoma" w:hAnsi="Tahoma"/>
          <w:b/>
          <w:bCs/>
          <w:color w:val="0099CC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kern w:val="2"/>
          <w:sz w:val="28"/>
          <w:szCs w:val="28"/>
        </w:rPr>
        <w:t>Bone Disease in Chronic Kidney Failu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99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99C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/>
      </w:pP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ائ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ش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و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عان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شا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ص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ام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قيق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هش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كس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آ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خت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ما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سب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شكلة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ثـ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وز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دن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ه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د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ردر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( 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cs="Times New Roman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جارة</w:t>
      </w:r>
      <w:r>
        <w:rPr>
          <w:rFonts w:ascii="Times New Roman" w:hAnsi="Times New Roman" w:cs="Times New Roman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cs="Times New Roman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الدرق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ظ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وّ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ش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فحص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حو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ش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أ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حو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تشخي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إعطائ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كّ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.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وا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تناو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ز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ائ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ق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را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ظا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ضع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ئ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ي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كم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زال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خف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ش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ر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ا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ردر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عدد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تصب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عي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قاب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كسر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ك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غي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ع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ط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يتام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زا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ردرق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ك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أثي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از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ع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نش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تناول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رض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شم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ستف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ل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ظ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ش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ص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وج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يدلي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ث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ش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ص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يتامي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ض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هل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منع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إصابة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بأمراض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عظام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حمية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إبتع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ستطي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كمث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أطع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مشتقات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بو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جف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كس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ب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ود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مشرو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از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بيض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قهو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شا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د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ستعم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ثي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راك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99CC"/>
          <w:sz w:val="28"/>
          <w:szCs w:val="28"/>
        </w:rPr>
      </w:pP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ما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هي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علاجات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متوفرة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لأمراض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عظام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مرضى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فشل</w:t>
      </w:r>
      <w:r>
        <w:rPr>
          <w:rFonts w:eastAsia="Arial" w:cs="Arial"/>
          <w:b/>
          <w:b/>
          <w:bCs/>
          <w:color w:val="0099C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99CC"/>
          <w:sz w:val="28"/>
          <w:sz w:val="28"/>
          <w:szCs w:val="28"/>
          <w:rtl w:val="true"/>
        </w:rPr>
        <w:t>الكلوي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ض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5410</wp:posOffset>
                </wp:positionH>
                <wp:positionV relativeFrom="paragraph">
                  <wp:posOffset>1138555</wp:posOffset>
                </wp:positionV>
                <wp:extent cx="190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D(08) SERAIL (2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89.65pt;mso-position-vertical-relative:text;margin-left:5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ED(08) SERAIL 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خفي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وسف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عام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متص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س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فوسفات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color w:val="0099CC"/>
          <w:sz w:val="28"/>
          <w:sz w:val="28"/>
          <w:szCs w:val="28"/>
          <w:rtl w:val="true"/>
        </w:rPr>
        <w:t>د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).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السيوم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ياض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لا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نصح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إ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إز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غد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ردر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)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حافظ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ظامي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نجا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ظام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ف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ليت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ير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نص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إلتز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عل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ر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اقش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الممرض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أخصائ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color w:val="0099CC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6:00Z</dcterms:created>
  <dc:creator>talhiha</dc:creator>
  <dc:description/>
  <cp:keywords/>
  <dc:language>en-US</dc:language>
  <cp:lastModifiedBy>talhiha</cp:lastModifiedBy>
  <dcterms:modified xsi:type="dcterms:W3CDTF">2009-02-02T12:28:00Z</dcterms:modified>
  <cp:revision>1</cp:revision>
  <dc:subject/>
  <dc:title>مرض العظام لدى مرضى الفشل الكلوي</dc:title>
</cp:coreProperties>
</file>