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669900"/>
          <w:sz w:val="32"/>
          <w:szCs w:val="32"/>
        </w:rPr>
      </w:pPr>
      <w:r>
        <w:rPr>
          <w:rFonts w:ascii="Tahoma" w:hAnsi="Tahoma" w:cs="Tahoma"/>
          <w:b/>
          <w:b/>
          <w:bCs/>
          <w:color w:val="669900"/>
          <w:sz w:val="32"/>
          <w:sz w:val="32"/>
          <w:szCs w:val="32"/>
          <w:rtl w:val="true"/>
        </w:rPr>
        <w:t>وقاية مرضى السكري من الإصابة بمرض الكلى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669900"/>
          <w:sz w:val="32"/>
          <w:szCs w:val="32"/>
        </w:rPr>
      </w:pPr>
      <w:r>
        <w:rPr>
          <w:rFonts w:cs="Tahoma" w:ascii="Tahoma" w:hAnsi="Tahoma"/>
          <w:b/>
          <w:bCs/>
          <w:color w:val="6699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kern w:val="2"/>
        </w:rPr>
        <w:t>Preventing Diabetic Kidney Disease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ـ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ح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ت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صح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صابت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ت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ش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خص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غذ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ضع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ا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ذ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د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ت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ذئ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ح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ريتو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هل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سيكون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تناول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الانسولين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عامل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مساعد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للوقاية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من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أمراض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الكلى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؟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سول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ع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لماذا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اتناول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علاج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ضغط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الدم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لو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كنت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أعاني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من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مرض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السكري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فقط</w:t>
      </w:r>
      <w:r>
        <w:rPr>
          <w:rFonts w:eastAsia="Arial" w:cs="Arial"/>
          <w:b/>
          <w:b/>
          <w:bCs/>
          <w:color w:val="66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ش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tl w:val="true"/>
        </w:rPr>
        <w:t>س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ر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د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ت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حا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نا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حدو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مو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هل استطيع اتباعه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ت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ض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ت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ر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ض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تبا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م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خفض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روت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سيقو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طبيب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توفي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رشاد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غذا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ناس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ستقر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ك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د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خذ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عتب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ليت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ز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يج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اجع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طبيب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ش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غيي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ظام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غذا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م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ناس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الت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أرغ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حي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تنا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لوي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هل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تناول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الحلويات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في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بعض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الأحيان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سيضر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كليتي</w:t>
      </w:r>
      <w:r>
        <w:rPr>
          <w:rFonts w:eastAsia="Arial" w:cs="Arial"/>
          <w:b/>
          <w:b/>
          <w:bCs/>
          <w:color w:val="66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9900"/>
          <w:szCs w:val="24"/>
          <w:u w:val="single"/>
          <w:rtl w:val="true"/>
        </w:rPr>
        <w:t>؟</w:t>
      </w:r>
      <w:r>
        <w:rPr>
          <w:rFonts w:cs="Traditional Arabic"/>
          <w:b/>
          <w:b/>
          <w:bCs/>
          <w:szCs w:val="24"/>
          <w:rtl w:val="true"/>
        </w:rPr>
        <w:t>نتع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جميعن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هذ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رغب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اجع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طبيب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م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لوي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ستطي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ناول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س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تو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رتفا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ك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د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ق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كو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متنا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مام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نا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لويات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اقب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نظ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غذا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ه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تو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ك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حفاظ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ح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ليت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إ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متنع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نا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لوي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ه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ض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د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ع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م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؟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هنا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وا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خر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رتبط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م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أرتفا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ضغ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تو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ك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د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يساع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ثير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ض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بق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ليت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صح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جيدة</w:t>
      </w:r>
      <w:r>
        <w:rPr>
          <w:rFonts w:eastAsia="Arial" w:cs="Arial"/>
          <w:b/>
          <w:b/>
          <w:bCs/>
          <w:szCs w:val="24"/>
        </w:rPr>
        <w:t xml:space="preserve"> </w:t>
      </w:r>
      <w:r>
        <w:rPr>
          <w:rFonts w:cs="Traditional Arabic"/>
          <w:b/>
          <w:bCs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66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ascii="Times New Roman" w:hAnsi="Times New Roman" w:cs="Traditional Arabic"/>
      <w:b/>
      <w:bCs/>
      <w:color w:val="6699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6:00Z</dcterms:created>
  <dc:creator>talhiha</dc:creator>
  <dc:description/>
  <cp:keywords/>
  <dc:language>en-US</dc:language>
  <cp:lastModifiedBy>talhiha</cp:lastModifiedBy>
  <dcterms:modified xsi:type="dcterms:W3CDTF">2009-02-02T12:07:00Z</dcterms:modified>
  <cp:revision>1</cp:revision>
  <dc:subject/>
  <dc:title>وقاية مرضى السكري من الإصابة بمرض الكلى</dc:title>
</cp:coreProperties>
</file>