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metric Measurement of the Bone Healing with instrumented Implant – Comparison with CT-Investig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jed Aljudaibi, Seide, Kowald, Karkaya, Weinrich, Jürgens, Faschig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sgenossenschaftliches Unfallkrankenhaus Hambur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linical Question: The evaluation of bone healing occurs normally only radiologically. Often, for ex. by irregular nonunion, is a computed tomography (CT) as a "gold standard" required. Using modern microelectronics, an instrumented fixture was developed</w:t>
      </w:r>
      <w:r>
        <w:rPr>
          <w:color w:val="FF0000"/>
          <w:lang w:val="en-US"/>
        </w:rPr>
        <w:t>,</w:t>
      </w:r>
      <w:r>
        <w:rPr>
          <w:lang w:val="en-US"/>
        </w:rPr>
        <w:t xml:space="preserve"> in which transcutaneous Telemetry can determine the bending stress of the implant as a correlate of loss of elasticity in the healing bone. We investigated the hypothesis if with telemetric measurements; diagnosed stages of healing in CT, can be distingu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ho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emoral internal fixture systems (Tifix®) were instrumented with strain gauges and microcontroller-based mini telemetry electronics. A portable reading device enabled the wireless transcutaneous reading of the implant from a distance of 8 cm and the registry on a PC. Measurements were made at intervals of 2 weeks. By 27 patients with femoral shaft nonunion, a CT scan took place in addition after 12 weeks to classify the find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l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ll nonunions consolidated, at a median of 21 weeks (minimum 12 weeks - maximum 37 weeks). Particularly interesting was that before a radiographic classification the elasticity in healing bone decreased significantly. The measured elasticity decreased to 50% at a median of 7 weeks (3.5 weeks - 13 weeks), to 30% (0% -56%) at 12 weeks and 10% after 19 weeks (14.4 weeks - 37 weeks). The measured values ​​differed between the CT stages of healing significantly (Kruskal-Wallis test, p = 0.006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onclus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t was confirmed statistically that telemetric-mechanical measurements with instrumented implants enables the monitoring the bone healing. This can be done continuously and by avoiding the exposure to radiatio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Times New Roman" w:cs="Arial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08:00Z</dcterms:created>
  <dc:creator>Manal</dc:creator>
  <dc:description/>
  <cp:keywords/>
  <dc:language>en-US</dc:language>
  <cp:lastModifiedBy>majed pc</cp:lastModifiedBy>
  <dcterms:modified xsi:type="dcterms:W3CDTF">2013-02-25T12:02:00Z</dcterms:modified>
  <cp:revision>4</cp:revision>
  <dc:subject/>
  <dc:title/>
</cp:coreProperties>
</file>